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Meie 05.10.2021 ARE-1/2021-004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a mnt 235 kinnistu liitu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3568 „Riia mnt 235 kinnistu liitumine, Külitse, Kambja val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 nr 7.1-2/21/21114-4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Jõhvi-Tartu-Valg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8301:001:130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3 Jõhvi-Tartu-Valg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V1042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7835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paigaldis – elektri maakaabel ja jaotuskilp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1-10-05T10:08:00Z</dcterms:modified>
  <cp:revision>5</cp:revision>
  <dc:subject/>
  <dc:title/>
</cp:coreProperties>
</file>